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8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280-6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1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усовитина Эдуарда Евгеньевича, … года рождения, уроженца г. … проживающего по адресу…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Чусовитин Э.Е. не оплатил административный штраф в размере 500 рублей по постановлению №18810086220003216969 от 01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Чусовитин Э.Е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216969 от 01.03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216969 от 01.03.2024 года по делу об административном правонарушении вступило в законную силу 12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Чусовитин Э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Чусовитина Эдуард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482420128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